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.03.2022</w:t>
            </w:r>
            <w:r>
              <w:rPr>
                <w:sz w:val="28"/>
              </w:rPr>
              <w:t xml:space="preserve"> №  </w:t>
            </w:r>
            <w:r>
              <w:rPr>
                <w:sz w:val="28"/>
                <w:u w:val="single"/>
              </w:rPr>
              <w:t>26-п</w:t>
            </w:r>
          </w:p>
          <w:p>
            <w:pPr>
              <w:pStyle w:val="Normal"/>
              <w:tabs>
                <w:tab w:val="clear" w:pos="720"/>
                <w:tab w:val="left" w:pos="363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.Придоли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4.35pt" to="319.8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0.6pt" to="319.8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 в сфере муниципального жилищного контрол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Придолинный сельсовет Ташлинского района Оренбургской области на 2022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 Придолинны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муниципальном образовании Придолинный сельсовет Ташлинского района Оренбургской области на 2022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Придолинны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Д.М.Горбу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</w:t>
      </w:r>
      <w:r>
        <w:rPr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Придолинны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3.2022  № 26-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жилищного контроля в </w:t>
      </w:r>
      <w:r>
        <w:rPr>
          <w:b/>
          <w:color w:val="000000"/>
          <w:sz w:val="28"/>
          <w:szCs w:val="28"/>
        </w:rPr>
        <w:t>муниципальном образовании  Придолинны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2022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униципальном образовании Придолинны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на системной основе не осуществлялся</w:t>
      </w:r>
      <w:r>
        <w:rPr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color w:val="000000"/>
          <w:sz w:val="28"/>
          <w:szCs w:val="28"/>
        </w:rPr>
        <w:t>жилищного законодательства,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color w:val="000000"/>
          <w:sz w:val="28"/>
          <w:szCs w:val="28"/>
        </w:rPr>
        <w:t>, предусмотренных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муниципального образования Придолинный сельсовет Ташлинского района Оренбургской области в области жилищных отношений, были привлечены к административной ответ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Придолинны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администрации муниципального образования Придолинный сельсовет Ташлинского района Оренбургской област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униципального образования Придолинный сельсовет Ташлинского района Оренбург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муниципального образования Придолинный сельсовет Ташлинского района Оренбургской области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3 года (года, следующего за отчетным) в Совет депутатов муниципального образования Придолинный сельсовет Ташлинского района Оренбургской области</w:t>
      </w:r>
      <w:r>
        <w:rPr>
          <w:i/>
          <w:iCs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5:00Z</dcterms:created>
  <dc:creator>СисАдм</dc:creator>
  <dc:description/>
  <cp:keywords/>
  <dc:language>en-US</dc:language>
  <cp:lastModifiedBy>buh</cp:lastModifiedBy>
  <cp:lastPrinted>2022-03-15T16:29:00Z</cp:lastPrinted>
  <dcterms:modified xsi:type="dcterms:W3CDTF">2022-03-15T11:30:00Z</dcterms:modified>
  <cp:revision>5</cp:revision>
  <dc:subject/>
  <dc:title>Администрация</dc:title>
</cp:coreProperties>
</file>